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jc w:val="both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imperiosa de realizar obras de mejoramiento en el Autódromo Juan Manuel Fangio, concretamente la repavimentación de todo el circu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ha realizado gestiones ante el Gobierno de la Provincia de Buenos Aires, solicitando la realización de estas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Gobernador instruyó a la Dirección de Vialidad de la Provincia de Buenos Aires para la realización de las mismas, debiendo ser necesario celebrar un convenio de colaboración a tal ef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6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con la Dirección de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Vialidad de la Provincia de Buenos Aires, el Convenio de Autorización que como Anexo I se adjunta a la presente para llevar a cabo la ejecución de la obra: “Repavimentación Autódromo Municipal Juan Manuel Fangio – Partido de Balcarce”.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octubre de dos mil once. FIRMADO: Doctor Gabriel Darío Petruccelli – PRESIDENTE – Juan José Troya – SECRETARIO 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0:00Z</dcterms:created>
  <dc:creator>Usuario</dc:creator>
  <dc:description/>
  <cp:keywords/>
  <dc:language>en-US</dc:language>
  <cp:lastModifiedBy>Usuario</cp:lastModifiedBy>
  <dcterms:modified xsi:type="dcterms:W3CDTF">2012-02-06T17:31:00Z</dcterms:modified>
  <cp:revision>1</cp:revision>
  <dc:subject/>
  <dc:title/>
</cp:coreProperties>
</file>